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trict Holidays-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Year’s Day</w:t>
        <w:tab/>
        <w:tab/>
        <w:tab/>
        <w:t>January 1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Luther King Jr. Day</w:t>
        <w:tab/>
        <w:t>January 16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rial Day</w:t>
        <w:tab/>
        <w:tab/>
        <w:tab/>
        <w:t>May 29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ependence Day</w:t>
        <w:tab/>
        <w:tab/>
        <w:tab/>
        <w:t>July 4</w:t>
      </w:r>
      <w:r>
        <w:rPr>
          <w:sz w:val="28"/>
          <w:szCs w:val="28"/>
          <w:vertAlign w:val="superscript"/>
        </w:rPr>
        <w:t xml:space="preserve">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 Day</w:t>
        <w:tab/>
        <w:tab/>
        <w:tab/>
        <w:tab/>
        <w:t>September 4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an’s Day</w:t>
        <w:tab/>
        <w:tab/>
        <w:tab/>
        <w:t>November 10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sgiving Day</w:t>
        <w:tab/>
        <w:tab/>
        <w:tab/>
        <w:t>November 23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 after Thanksgiving</w:t>
        <w:tab/>
        <w:tab/>
        <w:t>November 24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mas Day</w:t>
        <w:tab/>
        <w:tab/>
        <w:tab/>
        <w:t>December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autoRedefine/>
    <w:uiPriority w:val="99"/>
    <w:unhideWhenUsed/>
    <w:qFormat/>
    <w:rsid w:val="003d2776"/>
    <w:pPr>
      <w:spacing w:lineRule="auto" w:line="240" w:before="0" w:after="200"/>
      <w:ind w:left="2880" w:hanging="0"/>
      <w:contextualSpacing/>
    </w:pPr>
    <w:rPr>
      <w:rFonts w:ascii="Arial" w:hAnsi="Arial" w:eastAsia="Times New Roman" w:cs="Times New Roman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2:50:00Z</dcterms:created>
  <dc:creator>Kelly Smith</dc:creator>
  <dc:description/>
  <dc:language>en-US</dc:language>
  <cp:lastModifiedBy>linda</cp:lastModifiedBy>
  <cp:lastPrinted>2017-01-05T18:55:00Z</cp:lastPrinted>
  <dcterms:modified xsi:type="dcterms:W3CDTF">2022-12-27T2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